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1280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49.45pt" filled="f" o:ole="">
                                  <v:imagedata r:id="rId3" o:title=""/>
                                </v:shape>
                                <o:OLEObject Type="Embed" ProgID="" ShapeID="ole_rId2" DrawAspect="Content" ObjectID="_20158749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49.45pt" filled="f" o:ole="">
                            <v:imagedata r:id="rId5" o:title=""/>
                          </v:shape>
                          <o:OLEObject Type="Embed" ProgID="" ShapeID="ole_rId4" DrawAspect="Content" ObjectID="_7652637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.5pt;height:40.5pt" filled="f" o:ole="">
                                  <v:imagedata r:id="rId7" o:title=""/>
                                </v:shape>
                                <o:OLEObject Type="Embed" ProgID="" ShapeID="ole_rId6" DrawAspect="Content" ObjectID="_106466479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.5pt;height:40.5pt" filled="f" o:ole="">
                            <v:imagedata r:id="rId9" o:title=""/>
                          </v:shape>
                          <o:OLEObject Type="Embed" ProgID="" ShapeID="ole_rId8" DrawAspect="Content" ObjectID="_10014415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I.P.S.I.A. - I.T.C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0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C. “N. Dell’Andro”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ISTITUTO            </w:t>
      </w:r>
      <w:r>
        <w:rPr>
          <w:b/>
          <w:bCs/>
        </w:rPr>
        <w:t>IST.  TECN.  ECON.</w:t>
      </w:r>
      <w:r>
        <w:rPr>
          <w:bCs/>
        </w:rPr>
        <w:t xml:space="preserve">                      ANNO SCOLASTICO        </w:t>
      </w:r>
      <w:r>
        <w:rPr>
          <w:b/>
          <w:bCs/>
        </w:rPr>
        <w:t>2024-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NDIRIZZO          </w:t>
      </w:r>
      <w:r>
        <w:rPr>
          <w:b/>
        </w:rPr>
        <w:t>AMMINISTRAZIONE, FINANZA E MARKETING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LASSE               </w:t>
      </w:r>
      <w:r>
        <w:rPr>
          <w:b/>
        </w:rPr>
        <w:t>2^</w:t>
      </w:r>
      <w:r>
        <w:rPr/>
        <w:t xml:space="preserve">      SEZIONE    </w:t>
      </w:r>
      <w:r>
        <w:rPr>
          <w:b/>
        </w:rPr>
        <w:t>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CIPLINA        </w:t>
      </w:r>
      <w:r>
        <w:rPr>
          <w:b/>
        </w:rPr>
        <w:t>Scienze della Terra e Biolo</w:t>
      </w:r>
      <w:r>
        <w:rPr/>
        <w:t>g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OCENTE            </w:t>
      </w:r>
      <w:r>
        <w:rPr>
          <w:b/>
        </w:rPr>
        <w:t>prof.ssa   Concetta RUGGIE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DRO ORARIO  (N. ore settimanali nella classe)   </w:t>
      </w:r>
      <w:r>
        <w:rPr>
          <w:b/>
        </w:rPr>
        <w:t>DU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Il profilo del settore “Amministrazione, Finanza e Marketing” si caratterizza per far acquisire competenze generali nel campo dei macrofenomeni economici nazionali ed internazionali, della normativa civilistica e fiscale, dei sistemi e dei processi aziendali ( organizzazione, pianificazione, programmazione, amministrazione, finanza e controllo), degli strumenti di marketing, dei prodotti assicurativo-finanziari, e dell’economia sociale.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classe, eterogenea per provenienza socio-culturale, è composta da 22 alunni, di cui 14 maschi e 8 femmine che frequentano con assiduità. Sono presenti due alunni provenienti dal Liceo Scientifico . E’ inoltre presente un alunno diversabile seguito dall’insegnante di sostegno per nove ore, per cui è stato predisposto il PEI (l’allievo segue una programmazione paritaria). Da un punto di vista disciplinare la scolaresca ha, in generale, un comportamento corretto anche se alle volte risulta essere vivace e non di rado sono indispensabili richiami per ripristinare l’attenzione necessaria allo svolgimento delle attività didattiche. La classe può esser divisa in tre gruppi: un primo gruppo che manifesta interesse nei confronti della disciplina attraverso una partecipazione attenta ed attiva in classe e che svolge regolarmente i compiti a casa; un secondo gruppo, che pur partecipando alle lezioni, non mostra altrettanto impegno nel lavoro domestico e, un terzo gruppo, costituito da un esiguo numero di alunni, che partecipa in modo marginale e superficiale alla vita scolastica, mostrando talvolta disinteresse per le attività proposte e forte tendenza alla distrazione. Le rilevazioni effettuate nella fase iniziale dell’anno scolastico mediante osservazioni sistematiche, hanno permesso di collocare gli alunni in più fasce di livello cognitivo, alto, medio e basso, con una maggiore distribuzione nella fascia media. Nel complesso, pertanto, il livello di preparazione di base degli alunni è  sufficiente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tecniche di osservazione </w:t>
      </w:r>
    </w:p>
    <w:p>
      <w:pPr>
        <w:pStyle w:val="Default"/>
        <w:numPr>
          <w:ilvl w:val="0"/>
          <w:numId w:val="4"/>
        </w:numPr>
        <w:rPr/>
      </w:pPr>
      <w:r>
        <w:rPr/>
        <w:t>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ze della Terra e Biologia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  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 xml:space="preserve">N. Alunni    </w:t>
            </w: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     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>Colloqui con gli alunni 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  SCIENTIFICO- TECNOLOGICO _______________________________________________________________  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54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Assi culturali)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Osservare, descrivere ed analizzare </w:t>
            </w:r>
            <w:r>
              <w:rPr>
                <w:bCs/>
              </w:rPr>
              <w:t>fenomeni appartenenti alla realtà naturale e artificiale e riconoscere nelle sue varie forme i concetti di sistema e di complessità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 Analizzare </w:t>
            </w:r>
            <w:r>
              <w:rPr>
                <w:bCs/>
              </w:rPr>
              <w:t>qualitativamente e quantitativamente fenomeni legati alle trasformazion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i energia a partire dall’esperienza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>
                <w:b/>
                <w:bCs/>
              </w:rPr>
              <w:t xml:space="preserve"> Acquisire </w:t>
            </w:r>
            <w:r>
              <w:rPr>
                <w:bCs/>
              </w:rPr>
              <w:t>consapevolezza delle potenzialità e dei limiti delle tecnologie rispetto al contesto culturale e sociale in cui vengono applicate</w:t>
            </w:r>
            <w:r>
              <w:rPr>
                <w:b/>
                <w:bCs/>
              </w:rPr>
              <w:t>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RTICOLAZIONE DELLE COMPETENZE IN ABILITA’ E CONOSCENZ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ULO N. </w:t>
            </w:r>
            <w:r>
              <w:rPr>
                <w:b/>
              </w:rPr>
              <w:t xml:space="preserve">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^ A ite  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   </w:t>
            </w:r>
            <w:r>
              <w:rPr>
                <w:rFonts w:cs="Arial"/>
                <w:b/>
              </w:rPr>
              <w:t>SIAMO ESSERI VIVENTI.  LE MOLECOLE DELLA VITA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TEMBRE-NOVEMB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381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descrivere le caratteristiche comuni a tutti gli esseri viv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iconoscere l’importanza biologica dei composti del carboni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bbinare ad ogni biomolecola la corrispondente funzione biologic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l’origine comune e la differenziazione degli organis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caratteristiche dei vivent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degli esseri viv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qua e le sue proprietà biologiche. Carboidrati, lipidi, aminoacidi, proteine. Struttura del D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cellul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cellula e gli organul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921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O N.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^A  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OLO: </w:t>
            </w:r>
            <w:r>
              <w:rPr>
                <w:b/>
              </w:rPr>
              <w:t>LA VITA DELLE CELLULE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VEMBRE-DICEMB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oscenze</w:t>
            </w:r>
          </w:p>
        </w:tc>
      </w:tr>
      <w:tr>
        <w:trPr>
          <w:trHeight w:val="105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l’ambito di studio del processo evolu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iegare le differenze strutturali e funzionali degli organismi viven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Dare una descrizione generale della cellula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Descrivere la funzione e la struttura degli organuli presenti nella cellula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ndividuare le differenze fra cellule procariote e cellule eucariote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piegare le differenze tra anabolismo e catabolism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escrivere i processi di fotosintesi e respirazione, mettendo in evidenza differenze e analogie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ellule procario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batt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ellule eucariotich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metabolismo cellulare e gli enzimi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sporto passivo e attiv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respirazione cellula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a fotosintesi.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O N.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assi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^A 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:</w:t>
            </w:r>
            <w:r>
              <w:rPr>
                <w:b/>
                <w:i/>
              </w:rPr>
              <w:t xml:space="preserve"> LA </w:t>
            </w:r>
            <w:r>
              <w:rPr>
                <w:b/>
              </w:rPr>
              <w:t>STRUTTURA DEL CORPO UMANO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NAIO-GIUG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i frontali; lezioni interattive; problem  solving;    lavori di gruppo  eterogenei al loro intern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TRU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. Testi didattici di suppo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. Schede. Laboratorio di Scienz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e miste a risposta singola, vero o falso, scelta multip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rog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v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lo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Discussione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23"/>
        <w:gridCol w:w="3324"/>
        <w:gridCol w:w="3325"/>
      </w:tblGrid>
      <w:tr>
        <w:trPr>
          <w:trHeight w:val="308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oscenze</w:t>
            </w:r>
          </w:p>
        </w:tc>
      </w:tr>
      <w:tr>
        <w:trPr>
          <w:trHeight w:val="37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definire i concetti di tessuto, organo, sistema, appara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gli organi dell’apparato digeren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endere la funzione della respir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organizzazione dell’apparato circolatorio e capire l’importanza del sangue come mezzo di trasporto attraverso l’intero organis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apparato escretore e capire l’importanza delle urine come mezzo per eliminare le scorie del metabo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tipi di tessuti animali e illustrarne le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principali organi dell’apparato digerente e la loro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i danni provocati dal fum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tessuti anim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cesso di digest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cambi gassosi negli anim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arato circolatorio e il sang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arato escretore e l’ur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ndocrino e la riprod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l sistema nervoso e gli organi di senso.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  <w:t>- Descrizione dell’architettura didattica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Comprensione del testo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Imparare ad impara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Sviluppare l’approccio interdisciplinare al sape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Padroneggiare i linguaggi specifici disciplinari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 xml:space="preserve">- Comprensione del testo parlat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Prove orali e/o scritt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u w:val="single"/>
              </w:rPr>
              <w:t>almeno due</w:t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335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ecupero curricolare: alla fine del 1° quadrimestr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erche individuali e di gruppo</w:t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esine o presentazioni in power-point su argomenti di interesse scientifico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  <w:color w:val="000000"/>
        </w:rPr>
        <w:t>6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</w:p>
    <w:p>
      <w:pPr>
        <w:pStyle w:val="Default"/>
        <w:rPr>
          <w:color w:val="000000"/>
        </w:rPr>
      </w:pPr>
      <w:r>
        <w:rPr>
          <w:color w:val="000000"/>
        </w:rPr>
        <w:t>Si allegano alla presente n…</w:t>
      </w:r>
      <w:r>
        <w:rPr>
          <w:b/>
          <w:color w:val="000000"/>
        </w:rPr>
        <w:t>1.</w:t>
      </w:r>
      <w:r>
        <w:rPr>
          <w:color w:val="000000"/>
        </w:rPr>
        <w:t xml:space="preserve"> griglie di valutazione elaborate dall’Asse culturale ( prove oral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iglia di valutazione prove orali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129"/>
        <w:gridCol w:w="143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ell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vemente 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tremamente frammentarie, molto confus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ielaborazione delle conoscenze null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apacità espositiva inadeguata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1 – 3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frammentarie, non strutturate, confuse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inesist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molto modesta, con forte incidenza dell’error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del tutto 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onoscenze frammentarie dei contenuti minimi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uperficiale rielaborazione delle conoscenz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modesta capacità espositiva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parzi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5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senziali dei contenuti minimi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enziale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accettabi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6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d adeguat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discret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eguat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7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 ben consolidat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alisi/sintesi complete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8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ttim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a completa e approfondita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cura autonomia nell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ottim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 e person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9 – 10/10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Formulare delle ipotesi operative, indicando attività e metodologie didattiche per alcune o tutte le competenze qui elencate </w:t>
            </w:r>
          </w:p>
        </w:tc>
      </w:tr>
      <w:tr>
        <w:trPr>
          <w:trHeight w:val="529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ndere l’allievo autonomo nello studi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cercare gli strumenti necessari per l’apprendiment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esporre un argomento a carattere interdisciplinar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llestire semplici esperienze di laboratorio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Trovare soluzioni a problemi di vari ambiti disciplinari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/>
            </w:pPr>
            <w:r>
              <w:rPr/>
              <w:t>Sapere riconoscere i collegamenti all’interno della singola disciplina e i nessi interdisciplinari.</w:t>
            </w:r>
          </w:p>
          <w:p>
            <w:pPr>
              <w:pStyle w:val="Default"/>
              <w:ind w:left="360" w:hanging="0"/>
              <w:rPr/>
            </w:pPr>
            <w:r>
              <w:rPr/>
              <w:t>Costruire delle mappe concettuali.</w:t>
            </w:r>
          </w:p>
          <w:p>
            <w:pPr>
              <w:pStyle w:val="Default"/>
              <w:ind w:left="360" w:hanging="0"/>
              <w:rPr/>
            </w:pPr>
            <w:r>
              <w:rPr/>
              <w:t>Creare presentazioni ipertestuali e multimedial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ndere lo studente autonomo nell’acquisizione delle informazioni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saper applicare il metodo scientific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ducazione ambientale.</w:t>
            </w:r>
          </w:p>
          <w:p>
            <w:pPr>
              <w:pStyle w:val="Default"/>
              <w:ind w:left="360" w:hanging="0"/>
              <w:rPr/>
            </w:pPr>
            <w:r>
              <w:rPr/>
              <w:t>Educazione alla salut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/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In modo efficace dati e teorie scientifich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La docente</w:t>
      </w:r>
    </w:p>
    <w:p>
      <w:pPr>
        <w:pStyle w:val="Default"/>
        <w:rPr/>
      </w:pPr>
      <w:r>
        <w:rPr>
          <w:color w:val="000000"/>
        </w:rPr>
        <w:t>Santeramo in Colle, 25 novembre 2024                                             Prof.ssa Concetta RUGGIERO</w:t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  <w:t xml:space="preserve">  </w:t>
    </w:r>
    <w:r>
      <w:rPr/>
      <w:t>Modulo programmazione docente F.S. POF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Ipsiaerasmus@tin.it" TargetMode="External"/><Relationship Id="rId11" Type="http://schemas.openxmlformats.org/officeDocument/2006/relationships/hyperlink" Target="http://www.ipsiasanteramo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0:00Z</dcterms:created>
  <dc:creator>Lazazzera Ippolita</dc:creator>
  <dc:description/>
  <cp:keywords/>
  <dc:language>en-US</dc:language>
  <cp:lastModifiedBy>admin</cp:lastModifiedBy>
  <cp:lastPrinted>2008-10-15T12:48:00Z</cp:lastPrinted>
  <dcterms:modified xsi:type="dcterms:W3CDTF">2024-11-25T15:25:00Z</dcterms:modified>
  <cp:revision>2</cp:revision>
  <dc:subject/>
  <dc:title>MODELLO DI PROGRAMMAZIONE DISCIPLINARE PER COMPETENZE</dc:title>
</cp:coreProperties>
</file>